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ª Senhor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 Municipal de Cantanhed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u, _________________________________________________________________, portador do Cartão de Cidadão n.º _________________ , válido até ___/___/___, venho por este meio entregar os documentos em falta à candidatura às Bolsas de Estudo para o ano de ________, entregue em ____/____/______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Cantanhede, _____ de _________________ de ________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O/A Requerente,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O processo fica devidamente instruído:     Sim______       Não 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6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mei conhecimento que a </w:t>
            </w:r>
            <w:r>
              <w:rPr>
                <w:rFonts w:eastAsia="Arial Unicode MS" w:cs="Arial" w:ascii="Arial Narrow" w:hAnsi="Arial Narrow"/>
                <w:bCs/>
                <w:iCs/>
                <w:color w:val="333333"/>
                <w:sz w:val="20"/>
                <w:szCs w:val="20"/>
              </w:rPr>
              <w:t xml:space="preserve">não entrega da totalidade dos documentos solicitados dentro do prazo concedido, implica a exclusão do processo de candidatura às bolsas de estud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____/____/________                   O Candidato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1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Divisão de Educação e Ação Social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>O(s) Funcionário(s): 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>Data _____/_____/___________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Cs/>
          <w:color w:val="333333"/>
          <w:sz w:val="10"/>
          <w:szCs w:val="20"/>
        </w:rPr>
      </w:pPr>
      <w:r>
        <w:rPr>
          <w:rFonts w:eastAsia="Arial Unicode MS" w:cs="Arial Unicode MS" w:ascii="Arial Unicode MS" w:hAnsi="Arial Unicode MS"/>
          <w:b/>
          <w:bCs/>
          <w:iCs/>
          <w:color w:val="333333"/>
          <w:sz w:val="10"/>
          <w:szCs w:val="20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iCs/>
          <w:color w:val="333333"/>
          <w:sz w:val="22"/>
          <w:szCs w:val="20"/>
        </w:rPr>
      </w:pPr>
      <w:r>
        <w:rPr>
          <w:rFonts w:eastAsia="Arial Unicode MS" w:cs="Arial" w:ascii="Arial" w:hAnsi="Arial"/>
          <w:b/>
          <w:bCs/>
          <w:iCs/>
          <w:color w:val="333333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8"/>
        <w:szCs w:val="18"/>
      </w:rPr>
      <w:t>Mod.297/1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736"/>
    </w:tblGrid>
    <w:tr>
      <w:trPr/>
      <w:tc>
        <w:tcPr>
          <w:tcW w:w="1908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919480" cy="610870"/>
                <wp:effectExtent l="0" t="0" r="0" b="0"/>
                <wp:docPr id="1" name="cm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m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7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CANDIDATURA ÀS BOLSAS DE ESTUDO PARA O ENSINO SUPERIO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5:00Z</dcterms:created>
  <dc:creator>cmc</dc:creator>
  <dc:description/>
  <cp:keywords/>
  <dc:language>en-US</dc:language>
  <cp:lastModifiedBy>Teresa Paula</cp:lastModifiedBy>
  <cp:lastPrinted>2018-01-11T15:28:00Z</cp:lastPrinted>
  <dcterms:modified xsi:type="dcterms:W3CDTF">2018-01-12T11:15:00Z</dcterms:modified>
  <cp:revision>2</cp:revision>
  <dc:subject/>
  <dc:title>Ex</dc:title>
</cp:coreProperties>
</file>