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o de Voluntariado de Cantanhede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FICHA DE INSCRIÇÃO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Nome: _______________________________________________________________________________D.Nasc.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Morada: 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Localidade: ______________________________</w:t>
        <w:tab/>
        <w:t>Código Postal: ________________ Freguesia: 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Telef / Telem: ___________________________</w:t>
        <w:tab/>
        <w:t>Email: ________________________ B.I.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Habilitações Literárias: ________________________________________________ Profissão: 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Áreas de Interven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1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29" w:hanging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132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edicina ______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nfermagem 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mpeza  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364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364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ogística 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364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utras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Quais? 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1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2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m Carta de condução?  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orário disponível: ___________________ </w:t>
        <w:tab/>
        <w:tab/>
        <w:t xml:space="preserve">Já exerceu alguma actividade de voluntariado? </w:t>
      </w:r>
      <w:r>
        <w:rPr>
          <w:rFonts w:eastAsia="Vacation MT;Symbol" w:cs="Vacation MT;Symbol" w:ascii="Vacation MT;Symbol" w:hAnsi="Vacation MT;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Sim     </w:t>
      </w:r>
      <w:r>
        <w:rPr>
          <w:rFonts w:eastAsia="Vacation MT;Symbol" w:cs="Vacation MT;Symbol" w:ascii="Vacation MT;Symbol" w:hAnsi="Vacation MT;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Nã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rea(s): ______________________</w:t>
        <w:softHyphen/>
        <w:softHyphen/>
        <w:softHyphen/>
        <w:softHyphen/>
        <w:softHyphen/>
        <w:softHyphen/>
        <w:t xml:space="preserve">_______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mpo de duração: _______________________________________________ </w:t>
        <w:tab/>
        <w:tab/>
        <w:t>Data: __ / __ / 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O Voluntário: ___________________________________________________ </w:t>
        <w:tab/>
        <w:tab/>
        <w:t>Data de Inscrição: __ / __ / __</w:t>
      </w:r>
    </w:p>
    <w:sectPr>
      <w:headerReference w:type="default" r:id="rId2"/>
      <w:footerReference w:type="default" r:id="rId3"/>
      <w:type w:val="nextPage"/>
      <w:pgSz w:w="11906" w:h="16838"/>
      <w:pgMar w:left="454" w:right="7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acation M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581025" cy="565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Mod.689/0</w:t>
      <w:tab/>
      <w:tab/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23075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075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577850" cy="6381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85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7.25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577850" cy="6381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850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8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0"/>
      <w:jc w:val="both"/>
      <w:outlineLvl w:val="0"/>
    </w:pPr>
    <w:rPr>
      <w:rFonts w:ascii="Garamond" w:hAnsi="Garamond" w:cs="Garamond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24" w:hanging="0"/>
      <w:jc w:val="center"/>
      <w:outlineLvl w:val="3"/>
    </w:pPr>
    <w:rPr>
      <w:rFonts w:ascii="Arial Narrow" w:hAnsi="Arial Narrow" w:cs="Arial Narrow"/>
      <w:b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</w:rPr>
  </w:style>
  <w:style w:type="paragraph" w:styleId="Textodebloco">
    <w:name w:val="Texto de bloco"/>
    <w:basedOn w:val="Normal"/>
    <w:qFormat/>
    <w:pPr>
      <w:ind w:left="360" w:right="234" w:hanging="0"/>
      <w:jc w:val="both"/>
    </w:pPr>
    <w:rPr>
      <w:rFonts w:ascii="Arial Narrow" w:hAnsi="Arial Narrow" w:cs="Arial Narrow"/>
      <w:color w:val="000080"/>
      <w:szCs w:val="22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4:00Z</dcterms:created>
  <dc:creator>Jorge Santos</dc:creator>
  <dc:description/>
  <cp:keywords/>
  <dc:language>en-US</dc:language>
  <cp:lastModifiedBy>Teresa Paula</cp:lastModifiedBy>
  <cp:lastPrinted>2010-06-08T14:09:00Z</cp:lastPrinted>
  <dcterms:modified xsi:type="dcterms:W3CDTF">2020-03-26T09:34:00Z</dcterms:modified>
  <cp:revision>2</cp:revision>
  <dc:subject/>
  <dc:title>Como contactar connosco</dc:title>
</cp:coreProperties>
</file>