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6"/>
        <w:gridCol w:w="17"/>
        <w:gridCol w:w="174"/>
        <w:gridCol w:w="26"/>
        <w:gridCol w:w="67"/>
        <w:gridCol w:w="97"/>
        <w:gridCol w:w="76"/>
        <w:gridCol w:w="17"/>
        <w:gridCol w:w="98"/>
        <w:gridCol w:w="193"/>
        <w:gridCol w:w="528"/>
        <w:gridCol w:w="8"/>
        <w:gridCol w:w="393"/>
        <w:gridCol w:w="184"/>
        <w:gridCol w:w="30"/>
        <w:gridCol w:w="927"/>
        <w:gridCol w:w="169"/>
        <w:gridCol w:w="231"/>
        <w:gridCol w:w="144"/>
        <w:gridCol w:w="19"/>
        <w:gridCol w:w="144"/>
        <w:gridCol w:w="1094"/>
        <w:gridCol w:w="326"/>
        <w:gridCol w:w="83"/>
        <w:gridCol w:w="295"/>
        <w:gridCol w:w="200"/>
        <w:gridCol w:w="206"/>
        <w:gridCol w:w="172"/>
        <w:gridCol w:w="201"/>
        <w:gridCol w:w="19"/>
        <w:gridCol w:w="325"/>
        <w:gridCol w:w="293"/>
        <w:gridCol w:w="195"/>
        <w:gridCol w:w="423"/>
        <w:gridCol w:w="164"/>
        <w:gridCol w:w="874"/>
        <w:gridCol w:w="106"/>
        <w:gridCol w:w="179"/>
        <w:gridCol w:w="11"/>
        <w:gridCol w:w="5"/>
        <w:gridCol w:w="1"/>
        <w:gridCol w:w="8"/>
        <w:gridCol w:w="11"/>
        <w:gridCol w:w="6"/>
      </w:tblGrid>
      <w:tr>
        <w:trPr>
          <w:trHeight w:val="397" w:hRule="exact"/>
          <w:cantSplit w:val="true"/>
        </w:trPr>
        <w:tc>
          <w:tcPr>
            <w:tcW w:w="804" w:type="dxa"/>
            <w:gridSpan w:val="10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96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gridSpan w:val="1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47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6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121" w:type="dxa"/>
            <w:gridSpan w:val="28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576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46" w:type="dxa"/>
            <w:gridSpan w:val="4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33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2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7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7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6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33" w:type="dxa"/>
            <w:gridSpan w:val="13"/>
            <w:tcBorders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1F497D"/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0" w:type="dxa"/>
            <w:gridSpan w:val="2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333" w:type="dxa"/>
            <w:gridSpan w:val="34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V. Exa., ao abrigo do Regulamento Municipal de Taxas de Edificação e Urbanização (RMTEU), Isenção de Taxas, nos termos d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33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4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3"/>
            <w:tcBorders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257" w:type="dxa"/>
            <w:gridSpan w:val="33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i/>
                <w:iCs/>
                <w:color w:val="1F497D"/>
                <w:sz w:val="18"/>
                <w:szCs w:val="18"/>
              </w:rPr>
              <w:t>- Artigo 9º, nº 1.3 do RMTEU;</w:t>
            </w:r>
          </w:p>
          <w:p>
            <w:pPr>
              <w:pStyle w:val="Normal"/>
              <w:rPr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i/>
                <w:i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3"/>
            <w:tcBorders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257" w:type="dxa"/>
            <w:gridSpan w:val="33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i/>
                <w:iCs/>
                <w:color w:val="1F497D"/>
                <w:sz w:val="18"/>
                <w:szCs w:val="18"/>
              </w:rPr>
              <w:t>- Artigo 9º, nº 2 do RMTEU (Calamidade Pública / Carência Económica)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3"/>
            <w:tcBorders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257" w:type="dxa"/>
            <w:gridSpan w:val="33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i/>
                <w:iCs/>
                <w:color w:val="1F497D"/>
                <w:sz w:val="18"/>
                <w:szCs w:val="18"/>
              </w:rPr>
              <w:t>- Artigo 9º, nº 3 do RMTEU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333" w:type="dxa"/>
            <w:gridSpan w:val="34"/>
            <w:vMerge w:val="restart"/>
            <w:tcBorders/>
          </w:tcPr>
          <w:p>
            <w:pPr>
              <w:pStyle w:val="Header"/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 a V. Exa., ao abrigo do Regulamento de Concessão de Benefícios Sociais e Incentivo ao Voluntariado nos Bombeiros Voluntários do Concelho de Cantanhed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33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4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7" w:type="dxa"/>
            <w:gridSpan w:val="31"/>
            <w:vMerge w:val="restart"/>
            <w:tcBorders/>
            <w:vAlign w:val="center"/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  <w:szCs w:val="18"/>
              </w:rPr>
              <w:t>Isenção de taxas respeitantes ao licenciamento ou comunicação prévia referentes a operações urbanísticas de construção, ampliação ou alteração de edifícios para habitação própria e permanente;</w:t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7" w:type="dxa"/>
            <w:gridSpan w:val="31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333" w:type="dxa"/>
            <w:gridSpan w:val="3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 isenção diz respeito às seguintes TAXA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128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  <w:szCs w:val="18"/>
              </w:rPr>
              <w:t>- Pela entrada de Pedido;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45" w:type="dxa"/>
            <w:gridSpan w:val="4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outlineLvl w:val="8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128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  <w:szCs w:val="18"/>
              </w:rPr>
              <w:t>- Pela Emissão de Alvará de Loteamento e/ou Obras de Urbanização ou as suas alterações;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45" w:type="dxa"/>
            <w:gridSpan w:val="4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outlineLvl w:val="8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128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  <w:szCs w:val="18"/>
              </w:rPr>
              <w:t>- Pela Emissão de Alvará de Construção ou as suas alterações;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45" w:type="dxa"/>
            <w:gridSpan w:val="4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outlineLvl w:val="8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128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  <w:szCs w:val="18"/>
              </w:rPr>
              <w:t>- Pela Emissão de Alvará de Utilização ou Alvará de Alteração de Utilização;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45" w:type="dxa"/>
            <w:gridSpan w:val="4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outlineLvl w:val="8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128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  <w:szCs w:val="18"/>
              </w:rPr>
              <w:t xml:space="preserve">- Taxas de </w:t>
            </w:r>
            <w:r>
              <w:rPr>
                <w:b/>
                <w:bCs/>
                <w:iCs/>
                <w:color w:val="1F497D"/>
                <w:sz w:val="18"/>
                <w:szCs w:val="18"/>
              </w:rPr>
              <w:t>Infraestruturas Urbanísticas;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45" w:type="dxa"/>
            <w:gridSpan w:val="4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outlineLvl w:val="8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8128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  <w:szCs w:val="18"/>
              </w:rPr>
              <w:t>- Taxa pela compensação de Área de Cedência em falta;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45" w:type="dxa"/>
            <w:gridSpan w:val="4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</w:rPr>
            </w:pPr>
            <w:r>
              <w:rPr>
                <w:b/>
                <w:bCs/>
                <w:caps/>
                <w:color w:val="1F497D"/>
              </w:rPr>
            </w:r>
          </w:p>
        </w:tc>
        <w:tc>
          <w:tcPr>
            <w:tcW w:w="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938" w:type="dxa"/>
            <w:gridSpan w:val="28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945" w:type="dxa"/>
            <w:gridSpan w:val="4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929" w:type="dxa"/>
            <w:gridSpan w:val="39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.S.F.F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32"/>
        <w:gridCol w:w="163"/>
        <w:gridCol w:w="126"/>
        <w:gridCol w:w="14"/>
        <w:gridCol w:w="728"/>
        <w:gridCol w:w="10"/>
        <w:gridCol w:w="1114"/>
        <w:gridCol w:w="497"/>
        <w:gridCol w:w="672"/>
        <w:gridCol w:w="493"/>
        <w:gridCol w:w="1118"/>
        <w:gridCol w:w="856"/>
        <w:gridCol w:w="513"/>
        <w:gridCol w:w="845"/>
        <w:gridCol w:w="31"/>
        <w:gridCol w:w="738"/>
        <w:gridCol w:w="313"/>
        <w:gridCol w:w="21"/>
        <w:gridCol w:w="32"/>
      </w:tblGrid>
      <w:tr>
        <w:trPr>
          <w:trHeight w:val="360" w:hRule="exact"/>
          <w:cantSplit w:val="true"/>
        </w:trPr>
        <w:tc>
          <w:tcPr>
            <w:tcW w:w="8971" w:type="dxa"/>
            <w:gridSpan w:val="20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Junto se anexa:</w:t>
            </w:r>
          </w:p>
        </w:tc>
      </w:tr>
      <w:tr>
        <w:trPr>
          <w:trHeight w:val="57" w:hRule="exact"/>
          <w:cantSplit w:val="true"/>
        </w:trPr>
        <w:tc>
          <w:tcPr>
            <w:tcW w:w="8971" w:type="dxa"/>
            <w:gridSpan w:val="20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bCs/>
                <w:i/>
                <w:iCs/>
                <w:color w:val="3B3838"/>
                <w:szCs w:val="22"/>
              </w:rPr>
              <w:t>Regulamento Municipal de Taxas de Edificação e Urbanização</w:t>
            </w:r>
          </w:p>
        </w:tc>
      </w:tr>
      <w:tr>
        <w:trPr>
          <w:trHeight w:val="63" w:hRule="exact"/>
          <w:cantSplit w:val="true"/>
        </w:trPr>
        <w:tc>
          <w:tcPr>
            <w:tcW w:w="8971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8231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1F497D"/>
                <w:sz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</w:rPr>
              <w:t>- Cópia dos Estatut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18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  <w:t>1.3 do Artigo 9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3B3838"/>
                <w:szCs w:val="22"/>
              </w:rPr>
              <w:t>Regulamento de Concessão de Benefícios Sociais e Incentivo ao Voluntariado nos Bombeiros Voluntários do Concelho de Cantanhede</w:t>
            </w:r>
          </w:p>
        </w:tc>
      </w:tr>
      <w:tr>
        <w:trPr>
          <w:trHeight w:val="63" w:hRule="exact"/>
          <w:cantSplit w:val="true"/>
        </w:trPr>
        <w:tc>
          <w:tcPr>
            <w:tcW w:w="8971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8231" w:type="dxa"/>
            <w:gridSpan w:val="1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bCs/>
                <w:i/>
                <w:i/>
                <w:iCs/>
                <w:color w:val="1F497D"/>
                <w:sz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</w:rPr>
              <w:t xml:space="preserve">- Apresentação do bilhete de identidade, ou cartão de cidadão, e número de identificação fiscal do próprio e dos elementos do respetivo agregado familiar;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8231" w:type="dxa"/>
            <w:gridSpan w:val="1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1F497D"/>
                <w:sz w:val="18"/>
              </w:rPr>
            </w:pPr>
            <w:r>
              <w:rPr>
                <w:b/>
                <w:bCs/>
                <w:i/>
                <w:iCs/>
                <w:caps/>
                <w:color w:val="1F497D"/>
                <w:sz w:val="1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18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  <w:t>Alínea a) do nº 1 do Artº 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8284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1F497D"/>
                <w:sz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</w:rPr>
              <w:t>- Mod 3 do IR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18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  <w:t>Alínea b) do nº 1 do Artº 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8231" w:type="dxa"/>
            <w:gridSpan w:val="1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bCs/>
                <w:i/>
                <w:i/>
                <w:iCs/>
                <w:color w:val="1F497D"/>
                <w:sz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</w:rPr>
              <w:t>- Certidão de registo predial e certidão matricial do prédio onde vão ser efetuadas as operações urbanísticas, para as quais se requer a isenção de taxas;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8231" w:type="dxa"/>
            <w:gridSpan w:val="1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1F497D"/>
                <w:sz w:val="18"/>
              </w:rPr>
            </w:pPr>
            <w:r>
              <w:rPr>
                <w:b/>
                <w:bCs/>
                <w:i/>
                <w:iCs/>
                <w:caps/>
                <w:color w:val="1F497D"/>
                <w:sz w:val="1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18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  <w:t>Alínea a) do nº 3 do Artº 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8231" w:type="dxa"/>
            <w:gridSpan w:val="1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bCs/>
                <w:i/>
                <w:i/>
                <w:iCs/>
                <w:color w:val="1F497D"/>
                <w:sz w:val="18"/>
              </w:rPr>
            </w:pPr>
            <w:r>
              <w:rPr>
                <w:b/>
                <w:bCs/>
                <w:i/>
                <w:iCs/>
                <w:color w:val="1F497D"/>
                <w:sz w:val="18"/>
              </w:rPr>
              <w:t>- Declaração assinada, sob compromisso de honra, quanto à inexistência de outro prédio destinado a habitação, propriedade do requerente ou de outro membro do agregado familiar, e quanto ao imperativo de permanência no imóvel, ambos pelo período mínimo de 5 anos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8231" w:type="dxa"/>
            <w:gridSpan w:val="1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1F497D"/>
                <w:sz w:val="18"/>
              </w:rPr>
            </w:pPr>
            <w:r>
              <w:rPr>
                <w:b/>
                <w:bCs/>
                <w:i/>
                <w:iCs/>
                <w:caps/>
                <w:color w:val="1F497D"/>
                <w:sz w:val="1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18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8080"/>
                <w:sz w:val="16"/>
                <w:szCs w:val="16"/>
              </w:rPr>
              <w:t>Alínea b) do nº 3 do Artº 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1F497D"/>
                <w:sz w:val="20"/>
              </w:rPr>
            </w:pPr>
            <w:r>
              <w:rPr>
                <w:b/>
                <w:bCs/>
                <w:caps/>
                <w:color w:val="1F497D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755" w:type="dxa"/>
            <w:gridSpan w:val="1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bCs/>
                <w:shadow/>
                <w:color w:val="000000"/>
                <w:sz w:val="20"/>
                <w:szCs w:val="22"/>
              </w:rPr>
            </w:pPr>
            <w:r>
              <w:rPr>
                <w:b/>
                <w:bCs/>
                <w:shadow/>
                <w:color w:val="000000"/>
                <w:sz w:val="20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9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74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76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7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2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349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846" w:type="dxa"/>
            <w:gridSpan w:val="10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8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68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276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276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senção</w: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481/3</w:t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2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843"/>
    </w:tblGrid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481/3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  <w:b/>
              <w:sz w:val="18"/>
              <w:szCs w:val="18"/>
            </w:rPr>
            <w:t>Isençõ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ISENÇÃO DE TAXA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4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  <w:sz w:val="10"/>
      </w:rPr>
    </w:pPr>
    <w:r>
      <w:rPr>
        <w:b/>
        <w:i/>
        <w:cap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 Narrow" w:hAnsi="Arial Narrow" w:cs="Arial Narrow"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tLeast" w:line="360"/>
    </w:pPr>
    <w:rPr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9:00Z</dcterms:created>
  <dc:creator>Vitor Silva</dc:creator>
  <dc:description/>
  <cp:keywords/>
  <dc:language>en-US</dc:language>
  <cp:lastModifiedBy>Teresa Paula</cp:lastModifiedBy>
  <cp:lastPrinted>2022-12-12T15:58:00Z</cp:lastPrinted>
  <dcterms:modified xsi:type="dcterms:W3CDTF">2022-12-16T09:59:00Z</dcterms:modified>
  <cp:revision>2</cp:revision>
  <dc:subject/>
  <dc:title>Entrada</dc:title>
</cp:coreProperties>
</file>