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ANEXO C – PRÉDIOS ADICION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91"/>
        <w:gridCol w:w="224"/>
        <w:gridCol w:w="551"/>
        <w:gridCol w:w="900"/>
        <w:gridCol w:w="180"/>
        <w:gridCol w:w="354"/>
        <w:gridCol w:w="283"/>
        <w:gridCol w:w="443"/>
        <w:gridCol w:w="408"/>
        <w:gridCol w:w="708"/>
        <w:gridCol w:w="142"/>
        <w:gridCol w:w="284"/>
        <w:gridCol w:w="141"/>
        <w:gridCol w:w="3103"/>
        <w:gridCol w:w="281"/>
        <w:gridCol w:w="153"/>
        <w:gridCol w:w="7"/>
        <w:gridCol w:w="3"/>
      </w:tblGrid>
      <w:tr>
        <w:trPr>
          <w:trHeight w:val="397" w:hRule="exact"/>
          <w:cantSplit w:val="true"/>
        </w:trPr>
        <w:tc>
          <w:tcPr>
            <w:tcW w:w="144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Nº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b/>
                <w:bCs/>
                <w:shadow/>
                <w:color w:val="003366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both"/>
              <w:rPr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b/>
                <w:bCs/>
                <w:shadow/>
                <w:color w:val="003366"/>
                <w:szCs w:val="22"/>
              </w:rPr>
            </w:r>
          </w:p>
        </w:tc>
        <w:tc>
          <w:tcPr>
            <w:tcW w:w="522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1" w:leader="none"/>
                <w:tab w:val="right" w:pos="2183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3366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820" w:type="dxa"/>
            <w:gridSpan w:val="1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155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scrição dos prédios para certidão de união dos prédios</w:t>
            </w:r>
          </w:p>
        </w:tc>
      </w:tr>
      <w:tr>
        <w:trPr>
          <w:trHeight w:val="102" w:hRule="exact"/>
          <w:cantSplit w:val="true"/>
        </w:trPr>
        <w:tc>
          <w:tcPr>
            <w:tcW w:w="8820" w:type="dxa"/>
            <w:gridSpan w:val="1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8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hadow/>
                <w:color w:val="000000"/>
                <w:sz w:val="18"/>
                <w:szCs w:val="22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18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7" w:type="dxa"/>
            <w:gridSpan w:val="8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Prédio rústico/urbano com a área d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83" w:type="dxa"/>
            <w:gridSpan w:val="14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descrito na Conservatória de Registo Predial de Cantanhede  sob nº 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74" w:type="dxa"/>
            <w:gridSpan w:val="7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inscrito na matriz  sob o artigo nº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 e  confrontando do: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9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Norte 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Nascente 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9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Sul 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Poente 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88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57" w:type="dxa"/>
            <w:gridSpan w:val="8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Prédio rústico/urbano com a área d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83" w:type="dxa"/>
            <w:gridSpan w:val="14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descrito na Conservatória de Registo Predial de Cantanhede  sob nº 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74" w:type="dxa"/>
            <w:gridSpan w:val="7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inscrito na matriz  sob o artigo nº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>, e  confrontando do: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9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Norte 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Nascente 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9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Sul 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Poente 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7" w:type="dxa"/>
            <w:gridSpan w:val="8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Prédio rústico/urbano com a área d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83" w:type="dxa"/>
            <w:gridSpan w:val="14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descrito na Conservatória de Registo Predial de Cantanhede  sob nº 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74" w:type="dxa"/>
            <w:gridSpan w:val="7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inscrito na matriz  sob o artigo nº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 e  confrontando do: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9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Norte 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Nascente 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9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Sul 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Poente 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7" w:type="dxa"/>
            <w:gridSpan w:val="8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Prédio rústico/urbano com a área d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1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83" w:type="dxa"/>
            <w:gridSpan w:val="14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descrito na Conservatória de Registo Predial de Cantanhede  sob nº 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,</w:t>
            </w:r>
            <w:r>
              <w:rPr/>
              <w:t xml:space="preserve"> 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74" w:type="dxa"/>
            <w:gridSpan w:val="7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inscrito na matriz  sob o artigo nº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, e  confrontando do: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9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Norte 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Nascente 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9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 Narrow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Sul 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 Poente 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88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2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5866"/>
      <w:gridCol w:w="1701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701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C</w:t>
          </w:r>
        </w:p>
      </w:tc>
    </w:tr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2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65/0</w:t>
          </w:r>
        </w:p>
      </w:tc>
      <w:tc>
        <w:tcPr>
          <w:tcW w:w="5866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</w:t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75690" cy="1035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28:00Z</dcterms:created>
  <dc:creator>user</dc:creator>
  <dc:description/>
  <cp:keywords/>
  <dc:language>en-US</dc:language>
  <cp:lastModifiedBy>Teresa Paula</cp:lastModifiedBy>
  <cp:lastPrinted>2007-01-05T12:46:00Z</cp:lastPrinted>
  <dcterms:modified xsi:type="dcterms:W3CDTF">2021-11-09T15:25:00Z</dcterms:modified>
  <cp:revision>5</cp:revision>
  <dc:subject/>
  <dc:title>PROCESSO Nº</dc:title>
</cp:coreProperties>
</file>