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33"/>
        <w:gridCol w:w="11"/>
        <w:gridCol w:w="200"/>
        <w:gridCol w:w="138"/>
        <w:gridCol w:w="147"/>
        <w:gridCol w:w="22"/>
        <w:gridCol w:w="41"/>
        <w:gridCol w:w="611"/>
        <w:gridCol w:w="55"/>
        <w:gridCol w:w="8"/>
        <w:gridCol w:w="61"/>
        <w:gridCol w:w="304"/>
        <w:gridCol w:w="7"/>
        <w:gridCol w:w="9"/>
        <w:gridCol w:w="175"/>
        <w:gridCol w:w="10"/>
        <w:gridCol w:w="941"/>
        <w:gridCol w:w="169"/>
        <w:gridCol w:w="248"/>
        <w:gridCol w:w="101"/>
        <w:gridCol w:w="27"/>
        <w:gridCol w:w="3"/>
        <w:gridCol w:w="133"/>
        <w:gridCol w:w="30"/>
        <w:gridCol w:w="1113"/>
        <w:gridCol w:w="329"/>
        <w:gridCol w:w="198"/>
        <w:gridCol w:w="184"/>
        <w:gridCol w:w="201"/>
        <w:gridCol w:w="323"/>
        <w:gridCol w:w="57"/>
        <w:gridCol w:w="106"/>
        <w:gridCol w:w="95"/>
        <w:gridCol w:w="134"/>
        <w:gridCol w:w="318"/>
        <w:gridCol w:w="187"/>
        <w:gridCol w:w="195"/>
        <w:gridCol w:w="46"/>
        <w:gridCol w:w="39"/>
        <w:gridCol w:w="389"/>
        <w:gridCol w:w="164"/>
        <w:gridCol w:w="969"/>
        <w:gridCol w:w="129"/>
        <w:gridCol w:w="40"/>
        <w:gridCol w:w="29"/>
        <w:gridCol w:w="11"/>
      </w:tblGrid>
      <w:tr>
        <w:trPr>
          <w:trHeight w:val="397" w:hRule="exact"/>
          <w:cantSplit w:val="true"/>
        </w:trPr>
        <w:tc>
          <w:tcPr>
            <w:tcW w:w="823" w:type="dxa"/>
            <w:gridSpan w:val="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891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gridSpan w:val="1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8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4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1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76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4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7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05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60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89" w:type="dxa"/>
            <w:gridSpan w:val="10"/>
            <w:tcBorders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9" w:type="dxa"/>
            <w:gridSpan w:val="2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8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2" w:type="dxa"/>
            <w:gridSpan w:val="4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8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18" w:type="dxa"/>
            <w:gridSpan w:val="4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Requer(em) a V. Exa., uma nova apreciação da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 xml:space="preserve">arquitetu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s termos anteriormente proposto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60" w:type="dxa"/>
            <w:gridSpan w:val="46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18" w:type="dxa"/>
            <w:gridSpan w:val="4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Requer(em) a V. Exa., uma nova apreciação do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loteament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nos termos anteriormente proposto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60" w:type="dxa"/>
            <w:gridSpan w:val="46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18" w:type="dxa"/>
            <w:gridSpan w:val="4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Requer(em) a V. Exa., uma nova apreciação do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process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nos termos anteriormente proposto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Obs nº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60" w:type="dxa"/>
            <w:gridSpan w:val="46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11" w:type="dxa"/>
            <w:gridSpan w:val="40"/>
            <w:vMerge w:val="restart"/>
            <w:tcBorders>
              <w:left w:val="single" w:sz="12" w:space="0" w:color="000000"/>
            </w:tcBorders>
          </w:tcPr>
          <w:p>
            <w:pPr>
              <w:pStyle w:val="Heading9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Dado que trata de um processo anterior ao Decreto-Lei n.º 555/99, de 16/12, com a redação dada pelo Decreto-Lei nº 136/2014, de 9/9,  assinalo em baixo o atual regime de licenciamento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11" w:type="dxa"/>
            <w:gridSpan w:val="40"/>
            <w:vMerge w:val="continue"/>
            <w:tcBorders>
              <w:lef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hadow/>
                <w:color w:val="003366"/>
                <w:sz w:val="20"/>
                <w:u w:val="single"/>
              </w:rPr>
              <w:t>Licença Administrativ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3691" w:type="dxa"/>
            <w:gridSpan w:val="18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31" w:type="dxa"/>
            <w:gridSpan w:val="6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82" w:type="dxa"/>
            <w:gridSpan w:val="7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ínea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33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 , do n.º 2 do Art.º 4 do Decreto-Lei n.º 555/99, de 16/12, com a atual redação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82" w:type="dxa"/>
            <w:gridSpan w:val="7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89" w:type="dxa"/>
            <w:gridSpan w:val="39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 4/9.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hadow/>
                <w:color w:val="003366"/>
                <w:sz w:val="20"/>
                <w:u w:val="single"/>
              </w:rPr>
              <w:t>Comunicação Prévi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3819" w:type="dxa"/>
            <w:gridSpan w:val="20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31" w:type="dxa"/>
            <w:gridSpan w:val="6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82" w:type="dxa"/>
            <w:gridSpan w:val="7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ínea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33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 , do n.º 1 do Art.º 6 do Decreto-Lei acima referido.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971" w:type="dxa"/>
            <w:gridSpan w:val="46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268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39"/>
        <w:gridCol w:w="200"/>
        <w:gridCol w:w="46"/>
        <w:gridCol w:w="108"/>
        <w:gridCol w:w="87"/>
        <w:gridCol w:w="163"/>
        <w:gridCol w:w="111"/>
        <w:gridCol w:w="14"/>
        <w:gridCol w:w="1876"/>
        <w:gridCol w:w="502"/>
        <w:gridCol w:w="678"/>
        <w:gridCol w:w="498"/>
        <w:gridCol w:w="1134"/>
        <w:gridCol w:w="388"/>
        <w:gridCol w:w="474"/>
        <w:gridCol w:w="237"/>
        <w:gridCol w:w="11"/>
        <w:gridCol w:w="252"/>
        <w:gridCol w:w="20"/>
        <w:gridCol w:w="12"/>
        <w:gridCol w:w="555"/>
        <w:gridCol w:w="13"/>
        <w:gridCol w:w="17"/>
        <w:gridCol w:w="254"/>
        <w:gridCol w:w="14"/>
        <w:gridCol w:w="553"/>
        <w:gridCol w:w="15"/>
        <w:gridCol w:w="250"/>
        <w:gridCol w:w="18"/>
        <w:gridCol w:w="17"/>
        <w:gridCol w:w="128"/>
        <w:gridCol w:w="12"/>
        <w:gridCol w:w="22"/>
        <w:gridCol w:w="17"/>
        <w:gridCol w:w="8902"/>
        <w:gridCol w:w="8953"/>
        <w:gridCol w:w="17"/>
      </w:tblGrid>
      <w:tr>
        <w:trPr>
          <w:trHeight w:val="397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1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 Vª. Exª a junção e aprovação dos seguintes Projetos das Especialidades</w:t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4" w:type="dxa"/>
            <w:gridSpan w:val="34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estabilidade que inclua projeto de escavação e contenção periférica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redes prediais de águas, aprov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redes prediais de esgotos, aprov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águas pluviais, aprov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alimentação e distribuição de energia elétrica, quando exigível, nos termos da Lei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Certificação Energética e da Qualidade do Ar Interior (SCE)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acústic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stalação de gás, aprovado por entidade certificada para o efeit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infraestruturas telefónicas e telecomunicações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instalações eletromecânicas, incluindo as de transporte de pessoas e ou mercadorias                                                           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rranjos exteriores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0" w:type="dxa"/>
            <w:gridSpan w:val="3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1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segurança contra incêndios, aprovado pelo ANPC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71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71" w:type="dxa"/>
            <w:gridSpan w:val="35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  <w:t>Junto se anexa: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971" w:type="dxa"/>
            <w:gridSpan w:val="35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5" w:type="dxa"/>
            <w:gridSpan w:val="2"/>
            <w:tcBorders/>
          </w:tcPr>
          <w:p>
            <w:pPr>
              <w:pStyle w:val="Heading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55" w:type="dxa"/>
            <w:gridSpan w:val="29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Certidão de Registo na Conservatória de Registo Predial;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5" w:type="dxa"/>
            <w:gridSpan w:val="2"/>
            <w:tcBorders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55" w:type="dxa"/>
            <w:gridSpan w:val="29"/>
            <w:vMerge w:val="restart"/>
            <w:tcBorders>
              <w:left w:val="single" w:sz="12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Termos de Responsabilidade de acordo com o anexo I da Portaria nº 232/08, de 11/03; referentes a todos projetos existente no processo, que não se mantenham válidos. 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Obs. nº 2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55" w:type="dxa"/>
            <w:gridSpan w:val="29"/>
            <w:vMerge w:val="continue"/>
            <w:tcBorders>
              <w:lef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75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55" w:type="dxa"/>
            <w:gridSpan w:val="29"/>
            <w:vMerge w:val="continue"/>
            <w:tcBorders>
              <w:lef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55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Dados estatísticos, caso não tenham sido anteriormente entregues</w:t>
            </w:r>
          </w:p>
        </w:tc>
        <w:tc>
          <w:tcPr>
            <w:tcW w:w="1300" w:type="dxa"/>
            <w:gridSpan w:val="11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3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71" w:type="dxa"/>
            <w:gridSpan w:val="3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bs. nº 1</w:t>
            </w:r>
          </w:p>
        </w:tc>
        <w:tc>
          <w:tcPr>
            <w:tcW w:w="796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tilizar apenas no caso de não ter havido emissão do alvará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aso tenha havido, utilizar o formulário com a Referência nº 44 – NOVOS LICENCIAMENTOS OU COMUNICAÇÕES PRÉVIAS.</w:t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4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bs. nº 2</w:t>
            </w:r>
          </w:p>
        </w:tc>
        <w:tc>
          <w:tcPr>
            <w:tcW w:w="796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r princípio, os termos mantém-se válidos, se corresponderem à versão em vigor do Regime Jurídico de Edificação e Urbanização e se a legislação invocada não tiver sido revogada ou alterada.</w:t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4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5" w:type="dxa"/>
            <w:gridSpan w:val="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0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32" w:type="dxa"/>
            <w:gridSpan w:val="3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1" w:type="dxa"/>
            <w:gridSpan w:val="1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4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7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32" w:type="dxa"/>
            <w:gridSpan w:val="3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37"/>
      <w:gridCol w:w="1418"/>
    </w:tblGrid>
    <w:tr>
      <w:trPr>
        <w:trHeight w:val="340" w:hRule="exact"/>
        <w:cantSplit w:val="true"/>
      </w:trPr>
      <w:tc>
        <w:tcPr>
          <w:tcW w:w="7479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418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ova Apreciação</w:t>
          </w:r>
        </w:p>
      </w:tc>
    </w:tr>
    <w:tr>
      <w:trPr>
        <w:trHeight w:val="340" w:hRule="exact"/>
        <w:cantSplit w:val="true"/>
      </w:trPr>
      <w:tc>
        <w:tcPr>
          <w:tcW w:w="7479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6/3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>Página 2 de 2</w:t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  <w:object w:dxaOrig="240" w:dyaOrig="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44.95pt" filled="f" o:ole="">
                <v:imagedata r:id="rId2" o:title=""/>
              </v:shape>
              <o:OLEObject Type="Embed" ProgID="" ShapeID="ole_rId1" DrawAspect="Content" ObjectID="_623938973" r:id="rId1"/>
            </w:objec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ova Apreciação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6/3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nova apreciaçã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Vitor Silva</dc:creator>
  <dc:description/>
  <cp:keywords/>
  <dc:language>en-US</dc:language>
  <cp:lastModifiedBy>Teresa Paula</cp:lastModifiedBy>
  <cp:lastPrinted>2016-02-02T12:06:00Z</cp:lastPrinted>
  <dcterms:modified xsi:type="dcterms:W3CDTF">2021-11-09T15:41:00Z</dcterms:modified>
  <cp:revision>9</cp:revision>
  <dc:subject/>
  <dc:title>Entrada</dc:title>
</cp:coreProperties>
</file>