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2"/>
        <w:gridCol w:w="372"/>
        <w:gridCol w:w="190"/>
        <w:gridCol w:w="664"/>
        <w:gridCol w:w="67"/>
        <w:gridCol w:w="314"/>
        <w:gridCol w:w="184"/>
        <w:gridCol w:w="734"/>
        <w:gridCol w:w="207"/>
        <w:gridCol w:w="169"/>
        <w:gridCol w:w="353"/>
        <w:gridCol w:w="23"/>
        <w:gridCol w:w="140"/>
        <w:gridCol w:w="44"/>
        <w:gridCol w:w="1095"/>
        <w:gridCol w:w="329"/>
        <w:gridCol w:w="207"/>
        <w:gridCol w:w="175"/>
        <w:gridCol w:w="200"/>
        <w:gridCol w:w="334"/>
        <w:gridCol w:w="46"/>
        <w:gridCol w:w="117"/>
        <w:gridCol w:w="83"/>
        <w:gridCol w:w="151"/>
        <w:gridCol w:w="214"/>
        <w:gridCol w:w="98"/>
        <w:gridCol w:w="172"/>
        <w:gridCol w:w="194"/>
        <w:gridCol w:w="59"/>
        <w:gridCol w:w="309"/>
        <w:gridCol w:w="116"/>
        <w:gridCol w:w="163"/>
        <w:gridCol w:w="149"/>
        <w:gridCol w:w="830"/>
        <w:gridCol w:w="159"/>
        <w:gridCol w:w="27"/>
      </w:tblGrid>
      <w:tr>
        <w:trPr>
          <w:trHeight w:val="397" w:hRule="exact"/>
          <w:cantSplit w:val="true"/>
        </w:trPr>
        <w:tc>
          <w:tcPr>
            <w:tcW w:w="82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8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90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1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1" w:type="dxa"/>
            <w:gridSpan w:val="2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7" w:type="dxa"/>
            <w:gridSpan w:val="35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6" w:type="dxa"/>
            <w:gridSpan w:val="3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 do  nº 5  do  Art.º 20º  do  Decreto-Lei nº 555/99,  de  16/12,  com  a  redação  dada  pelo Decreto-lei Lei nº 136/14, de 9/09, a prorrogação do prazo para entregar os projetos das especialidades por mais TRÊS MESES.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6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5977" w:type="dxa"/>
            <w:gridSpan w:val="2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6" w:type="dxa"/>
            <w:gridSpan w:val="3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 nos  termos  do  nº 2  do  Art.º 76º  do  Decreto-Lei nº 555/99, de 16/12,  com  a  redação  dada  pelo  Decreto-Lei nº 136/14, de 9/09, a prorrogação do prazo para solicitar a Emissão do Alvará de Edificação por mais:</w:t>
            </w:r>
          </w:p>
        </w:tc>
      </w:tr>
      <w:tr>
        <w:trPr>
          <w:trHeight w:val="325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6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7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43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94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6040" w:type="dxa"/>
            <w:gridSpan w:val="23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eses).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5977" w:type="dxa"/>
            <w:gridSpan w:val="2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8926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26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6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Aditamento foi emitido a _____/_____/_____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09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6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, _________ e _________ de _____/_____/_____, no valor total de ___________€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09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1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26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8"/>
        <w:gridCol w:w="380"/>
        <w:gridCol w:w="11"/>
        <w:gridCol w:w="57"/>
        <w:gridCol w:w="17"/>
        <w:gridCol w:w="120"/>
        <w:gridCol w:w="166"/>
        <w:gridCol w:w="7"/>
        <w:gridCol w:w="113"/>
        <w:gridCol w:w="43"/>
        <w:gridCol w:w="84"/>
        <w:gridCol w:w="36"/>
        <w:gridCol w:w="942"/>
        <w:gridCol w:w="476"/>
        <w:gridCol w:w="89"/>
        <w:gridCol w:w="90"/>
        <w:gridCol w:w="182"/>
        <w:gridCol w:w="329"/>
        <w:gridCol w:w="303"/>
        <w:gridCol w:w="375"/>
        <w:gridCol w:w="262"/>
        <w:gridCol w:w="236"/>
        <w:gridCol w:w="813"/>
        <w:gridCol w:w="163"/>
        <w:gridCol w:w="147"/>
        <w:gridCol w:w="137"/>
        <w:gridCol w:w="710"/>
        <w:gridCol w:w="22"/>
        <w:gridCol w:w="500"/>
        <w:gridCol w:w="857"/>
        <w:gridCol w:w="23"/>
        <w:gridCol w:w="425"/>
        <w:gridCol w:w="395"/>
        <w:gridCol w:w="8"/>
        <w:gridCol w:w="24"/>
        <w:gridCol w:w="98"/>
        <w:gridCol w:w="41"/>
        <w:gridCol w:w="31"/>
      </w:tblGrid>
      <w:tr>
        <w:trPr>
          <w:trHeight w:val="400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1" w:type="dxa"/>
            <w:gridSpan w:val="35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do nº 5 do Art.º 58º do Decreto-Lei nº 555/99, de 16/12, com a redação dada pelo Decreto-Lei nº 136/14, de 9/09, a PRIMEIRA PRORROGAÇÃO do prazo do:</w:t>
            </w:r>
          </w:p>
        </w:tc>
      </w:tr>
      <w:tr>
        <w:trPr>
          <w:trHeight w:val="325" w:hRule="atLeast"/>
          <w:cantSplit w:val="true"/>
        </w:trPr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8" w:type="dxa"/>
            <w:gridSpan w:val="9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Licença de Edificação</w:t>
            </w:r>
          </w:p>
        </w:tc>
        <w:tc>
          <w:tcPr>
            <w:tcW w:w="459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39" w:type="dxa"/>
            <w:gridSpan w:val="1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lo prazo d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,</w:t>
            </w:r>
          </w:p>
        </w:tc>
        <w:tc>
          <w:tcPr>
            <w:tcW w:w="5868" w:type="dxa"/>
            <w:gridSpan w:val="20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presentando  para o efeito os elementos abaixo indicado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82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5969" w:type="dxa"/>
            <w:gridSpan w:val="18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20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1" w:type="dxa"/>
            <w:gridSpan w:val="35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nos termos do nº 6 do Art.º 58º do Decreto-Lei nº 555/99, de 16/12, com a redação dada pelo Decreto-Lei nº 136/14, de 9/09, a prorrogação PARA ACABAMENTOS do prazo do:</w:t>
            </w:r>
          </w:p>
        </w:tc>
      </w:tr>
      <w:tr>
        <w:trPr>
          <w:trHeight w:val="325" w:hRule="atLeast"/>
          <w:cantSplit w:val="true"/>
        </w:trPr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8" w:type="dxa"/>
            <w:gridSpan w:val="9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vará de Licença de Edificação</w:t>
            </w:r>
          </w:p>
        </w:tc>
        <w:tc>
          <w:tcPr>
            <w:tcW w:w="459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39" w:type="dxa"/>
            <w:gridSpan w:val="1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lo prazo d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,</w:t>
            </w:r>
          </w:p>
        </w:tc>
        <w:tc>
          <w:tcPr>
            <w:tcW w:w="5868" w:type="dxa"/>
            <w:gridSpan w:val="20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presentando  para o efeito os elementos abaixo indicado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82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5969" w:type="dxa"/>
            <w:gridSpan w:val="18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20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1" w:type="dxa"/>
            <w:gridSpan w:val="35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o averbamento de um NOVO EMPREITEIRO responsável pela execução da obra de acordo com os elementos abaixo indicados:</w:t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Elementos a Entregar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80808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81" w:type="dxa"/>
            <w:gridSpan w:val="3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ALVARÁ DE CONSTRUÇÃO N.º </w:t>
            </w:r>
          </w:p>
        </w:tc>
        <w:tc>
          <w:tcPr>
            <w:tcW w:w="5097" w:type="dxa"/>
            <w:gridSpan w:val="1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94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TITULAR DE CERTIFICADO N.º  </w:t>
            </w:r>
          </w:p>
        </w:tc>
        <w:tc>
          <w:tcPr>
            <w:tcW w:w="5097" w:type="dxa"/>
            <w:gridSpan w:val="1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827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PÓLICE DE SEGURO DE ACIDENTES DE TRABALHO N.º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5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A COMPANHIA</w:t>
            </w:r>
          </w:p>
        </w:tc>
        <w:tc>
          <w:tcPr>
            <w:tcW w:w="2679" w:type="dxa"/>
            <w:gridSpan w:val="9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341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37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ECLARAÇÃO DO TITULAR DO alvará / CERTIFICADO</w:t>
            </w:r>
          </w:p>
        </w:tc>
        <w:tc>
          <w:tcPr>
            <w:tcW w:w="2424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37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aps/>
                <w:color w:val="003366"/>
                <w:sz w:val="20"/>
              </w:rPr>
              <w:t>termo do director de obra</w:t>
            </w:r>
          </w:p>
        </w:tc>
        <w:tc>
          <w:tcPr>
            <w:tcW w:w="2424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; </w:t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37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OCUMENTOS DA LEGITIMIDADE DO TÉCNICO</w:t>
            </w:r>
          </w:p>
        </w:tc>
        <w:tc>
          <w:tcPr>
            <w:tcW w:w="2424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; 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1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o averbamento de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6" w:type="dxa"/>
            <w:gridSpan w:val="6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61" w:type="dxa"/>
            <w:gridSpan w:val="31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titular(es) do Processo em substituição do(s) existentes, juntando um anexo A com os dados do novo(s) Requerente(s);</w:t>
            </w:r>
          </w:p>
        </w:tc>
      </w:tr>
      <w:tr>
        <w:trPr>
          <w:trHeight w:val="225" w:hRule="atLeast"/>
          <w:cantSplit w:val="true"/>
        </w:trPr>
        <w:tc>
          <w:tcPr>
            <w:tcW w:w="70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96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3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titular(es) do Processo, juntando um anexo A com os dados do(s) novo(s) Requerente(s)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9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0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604" w:type="dxa"/>
            <w:gridSpan w:val="24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7604" w:type="dxa"/>
            <w:gridSpan w:val="24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2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2" w:type="dxa"/>
            <w:gridSpan w:val="6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0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892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2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2" w:type="dxa"/>
            <w:gridSpan w:val="3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09" w:type="dxa"/>
            <w:gridSpan w:val="2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09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2" w:type="dxa"/>
            <w:gridSpan w:val="3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2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418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1/2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  <w:object w:dxaOrig="240" w:dyaOrig="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15pt;height:44.95pt" filled="f" o:ole="">
                <v:imagedata r:id="rId2" o:title=""/>
              </v:shape>
              <o:OLEObject Type="Embed" ProgID="" ShapeID="ole_rId1" DrawAspect="Content" ObjectID="_61763597" r:id="rId1"/>
            </w:objec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3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1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PRORROGAÇÕE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0:00Z</dcterms:created>
  <dc:creator>Vitor Silva</dc:creator>
  <dc:description/>
  <cp:keywords/>
  <dc:language>en-US</dc:language>
  <cp:lastModifiedBy>Teresa Paula</cp:lastModifiedBy>
  <cp:lastPrinted>2006-02-17T10:32:00Z</cp:lastPrinted>
  <dcterms:modified xsi:type="dcterms:W3CDTF">2021-11-09T15:10:00Z</dcterms:modified>
  <cp:revision>6</cp:revision>
  <dc:subject/>
  <dc:title>Entrada</dc:title>
</cp:coreProperties>
</file>